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FLIGHT SIMULATOR  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 E L E A S E    N O T E 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mportant information about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For more details on how to fly, read the Microsoft Flight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run Microsoft Flight Simulator 5.0, you need a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0K of free conventional memory. If your computer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, you need 560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ght Simulator informs you if your computer has insufficient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nd you cannot run the program.  Please refer to the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on the inside back cover of the Flight Simulator Pilot's Hand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on optimizing you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significantly enhance Flight Simulator's performanc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e your computer for expanded memory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shooting section on the inside back cover of the Flight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's Handbook or to your MS-DOS manual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your computer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have no extended or expanded memory, or encounter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s when running Flight Simulator, you will get bette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turn off the sound option.  To do this, choose Preferen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tions menu, and then choose the Sound button.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ences dialog box, choose No Sound Device from the Sound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.  This will save additional conventional memory and all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ght Simulator under Microsof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run Flight Simulator under Windows, you must configu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anded memory.  Running Flight Simulator under Window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may cause memory errors, and Windows will terminate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or session.  Please refer to the troubleshooting se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ide back cover of the Flight Simulator Pilot's Handbook o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-DOS manual for instructions on how to configure your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ing Sound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imulator loads sound files into XMS memory for storage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 Running under Windows can cause this memory to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ing in noisy sounds or system crashes.  Windows informs yo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problems with an error dialog.  If this occurs, choos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Options menu, and then choose the Sound button. 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ences dialog box, change the Use XMS Memory option to No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elect this option, Flight Simulator uses additional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resolves sound playback problems using XM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light Simulator aircraft are not flying smoothly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Flight Simulator directly from DOS. 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display rate and smoother flying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ght Simulator under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the following settings are selected for your DO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system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_TIME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_RETRACE_EMULA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unning SVGA graphics, switching back to the desktop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not to refresh.  Press CTRL-ESC, and then ENTER to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un Flight Simulator in a window, select VGA 320x200 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Pressing ALT-HOME will toggle between full screen and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not engage thrust reversers on the Learjet with the joyst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ess F2 to decrease your thrust and engage the thrust reve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ado Spectrum Notebook Gameport driver is inclu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vice. Put the line "DEVICE=CS_STIK.FSO" in your FS5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.  NOTE:  The gameport driver (NG.EXE from Colorado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stalled for this to work.  See the manufactur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gameport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chid Fahrenheit (S3) and Thunder &amp; Lightning (Cirrus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election must be correct in order for SVGA mod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se cards.  Improper monitor selection may cause the display to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resulting in an unstable picture, or a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uashed."  Refer to the documentation that came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SA 1.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ESA 1.2 drivers are not fully implemented.  Function 7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h or 101h must be implemented in order for Flight Simulator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VGA mode.  Refer to the documentation that came with your video 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information.  If Flight Simulator does not display proper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VGA using a VESA driver, run Flight Simulator Setup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Simulator directory and select the VGA display option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board manufacturer for an updated VESA 1.2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VGA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mode may run 10% to 20% faster than the VGA 320x20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raphics cards do not support this mode.  If your screen fl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display at all, select VGA 320x200 mode.  VESA support 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x200 is equivalent to selecting VGA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Flight Simulator unde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Speaker sound causes problems under Windows NT. 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by choosing No Sound Device from the Sound 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stall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Microsoft Flight Simulator under D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Speaker cockpit sounds cause problems under DR DOS. 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by choosing No Sound Device from the Sound Board li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install Flight Simulator.  If you want to play sound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kpit sounds (plane crashes and wheel screeches), choos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Options menu, and then choose the Sound button.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ences dialog box, turn off the Cockpit Sounds check box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d only then) choose PC Speaker from the Sound Board list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dia Vision Pro Audio Spectrum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very important to correctly install Media Vision'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VSOUND.SYS) before setting Flight Simulator 5.0 to ru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card. Please refer to their documentation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river is not installed correctly, 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poor sound support from the Media Vision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rd, you may need to disable DMA sharing with your car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ocumentation that came with the car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not set the Pro Audio Spectrum card to INT 1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conflict with Flight Simulator and cause the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vis Ultrasound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vis Ultrasound driver uses the SBOS or MEGAEM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Make sure that you have one of these drivers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ing Sound into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imulator loads sound files into XMS memory for storage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 Certain memory configurations can cause this memory to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ing in noisy sounds or system crashes.  If this occur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erences from the Options menu, and then choose the Soun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ound Preferences dialog box, change the Use XMS Memory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No. When you select this option, Flight Simulator uses additional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ut resolves sound playback problems using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F Radio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F can be converted to a 5-digit ADF, tunable in 100Hz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Preferences from the Options menu, and then choose the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. In the Instrument Preferences dialog box, choose the 100Hz A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djustability option. NDBs on .1 increments are common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Keystroke Altitude Hold (Autopilot Improv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+Z (instead of just Z) to activate the autopilot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hold, and set the altitude to your current flight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autopilot setting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Scenery Complexity from the Scenery menu, and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onlight At Night check box to create views that are dimly l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(as you would see them under a full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Options, Preferences, Display, Scenery Display Option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Smoothing check box to smooth the texture 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mages look more realistic, but blurs them to a small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IS VOR Tracking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g altitude is now MSL not AGL.  This eliminates the roller 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as ground altitude changes under you, and lets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t the altimeter altitude you specified for the EFI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icrosoft Aircraft &amp; Scenery De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ght Simulator version 5.0 supports scenery files created with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Scenery Designer for use with Flight Simulator 4.0.  Thes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junction with the Flight Simulator 4.0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files, copy the Flight Simulator 4.0 database (F1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 directory) and those scenery files (with the extension .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\FLTSIM5\SCENERY directory.  Run Flight Simulator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ery Library from the Scenery menu.  The F1. database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st as Old FS4 World Scenery.  Choose this database, and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 SC1 File button.  This will display your list of Aircra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ery Designer scenery files.  If you want Flight Simulato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ppropriate scenery files automatically based on the aircraf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list next to the Selection option, choose Automatic By A&amp;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ery B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R frequency for Martha's Vineyard is 114.5, not 108.2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York and Boston Are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R frequency for Deer Park is 117.7, not 111.2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York and Boston Are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'Hare ILS RW 32L frequency is 108.95, not 109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